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05 Број 06-2/16-13 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sr-RS"/>
        </w:rPr>
        <w:t xml:space="preserve">23. јануар </w:t>
      </w:r>
      <w:r>
        <w:rPr>
          <w:lang w:val="sr-CS"/>
        </w:rPr>
        <w:t>2013. године</w:t>
        <w:tab/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СЕДМЕ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lang w:val="ru-RU"/>
        </w:rPr>
        <w:t>ОДРЖАНЕ 22. ЈАНУАРА 2013. ГОДИН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Седница је почела у 9,35 часова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Седници је председавао Душан Бајатовић, председник Одбор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су присуствовали чланови Одбора: Мирослав Петковић, Милован Дрецун, Момир Стојановић, Мићо Роговић, Слободан Величковић, Ђорђе Косанић, Јожеф Шандор и Драган Шутановац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је присуствовао и Зоран Антић, заменик одсутног члана Одбора Игора Бечића.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нису присуствовали чланови Одбора: Александар Антић, Игор Бечић, Милош Јовановић, Ненад Милић, Константин Самофалов, Слободан Хомен и Бојан Костреш.</w:t>
      </w:r>
    </w:p>
    <w:p>
      <w:pPr>
        <w:pStyle w:val="Normal"/>
        <w:spacing w:before="0" w:after="360"/>
        <w:rPr>
          <w:lang w:val="sr-CS"/>
        </w:rPr>
      </w:pPr>
      <w:r>
        <w:rPr>
          <w:lang w:val="sr-CS"/>
        </w:rPr>
        <w:tab/>
        <w:t xml:space="preserve">Осим народних посланика, седници су присуствовали и:  Мирослав Јовановић, помоћник министра одбране за политику одбране, </w:t>
      </w:r>
      <w:r>
        <w:rPr>
          <w:lang w:val="sr-RS"/>
        </w:rPr>
        <w:t xml:space="preserve">пуковник </w:t>
      </w:r>
      <w:r>
        <w:rPr>
          <w:lang w:val="sr-CS"/>
        </w:rPr>
        <w:t xml:space="preserve">Љубомир Николић, начелник Управе за међународну војну сарадњу </w:t>
      </w:r>
      <w:r>
        <w:rPr>
          <w:lang w:val="sr-RS"/>
        </w:rPr>
        <w:t>Сектора за политику одбране</w:t>
      </w:r>
      <w:r>
        <w:rPr/>
        <w:t xml:space="preserve"> </w:t>
      </w:r>
      <w:r>
        <w:rPr>
          <w:lang w:val="sr-CS"/>
        </w:rPr>
        <w:t xml:space="preserve">Министарства одбране и Бојана Николић, </w:t>
      </w:r>
      <w:r>
        <w:rPr/>
        <w:t xml:space="preserve">шеф </w:t>
      </w:r>
      <w:r>
        <w:rPr>
          <w:lang w:val="sr-RS"/>
        </w:rPr>
        <w:t>Г</w:t>
      </w:r>
      <w:r>
        <w:rPr/>
        <w:t>рупе за правне послове и међународне уговоре у Управи за међународну војну сарадњу.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НАПОМЕНА: Одлуком о избору чланова и заменика чланова одбора Народне скупштине Републике Србије („Службени гласник РС“, број 70/12) изабрано је 16 чланова Одбора од 17, колико према Пословнику Народне скупштине Одбор за одбрану и унутрашње послове има чланова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На почетку седнице, председник Одбора Душан Бајатовић је  обавестио чланове Одбора да је Народна скупштина 24. децембра 2012. године, на Деветој седници Другог редовног заседања у 2012. години, донела Одлуку о изменама Одлуке о избору чланова и заменика чланова одбора Народне скупштине Републике Србије („Службени гласник РС“, број 121/12), којом је, уместо Саше Дујовића, за заменика члана Одбора Александра Антића изабрана Стефана Миладиновић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ab/>
        <w:t>На предлог председника, Одбор је једногласно (десет за) усвојио следећи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>
          <w:lang w:val="sr-RS" w:eastAsia="en-GB"/>
        </w:rPr>
      </w:pPr>
      <w:r>
        <w:rPr>
          <w:lang w:val="sr-RS" w:eastAsia="en-GB"/>
        </w:rPr>
        <w:t>Д н е в н и   р е д: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rPr>
          <w:lang w:val="sr-RS" w:eastAsia="en-GB"/>
        </w:rPr>
      </w:pPr>
      <w:r>
        <w:rPr>
          <w:lang w:val="sr-RS" w:eastAsia="en-GB"/>
        </w:rPr>
        <w:tab/>
        <w:t>1. Разматрање Предлога закона о потврђивању Споразума између Владе Републике Србије и Владе Републике Намибије о сарадњи у области одбране, који је поднела Влада (број 8-4144/12 од 10. децембра 2012. године);</w:t>
      </w:r>
    </w:p>
    <w:p>
      <w:pPr>
        <w:pStyle w:val="Normal"/>
        <w:tabs>
          <w:tab w:val="clear" w:pos="1440"/>
          <w:tab w:val="left" w:pos="1134" w:leader="none"/>
        </w:tabs>
        <w:spacing w:before="0" w:after="300"/>
        <w:rPr>
          <w:lang w:val="sr-RS" w:eastAsia="en-GB"/>
        </w:rPr>
      </w:pPr>
      <w:r>
        <w:rPr>
          <w:lang w:val="sr-RS" w:eastAsia="en-GB"/>
        </w:rPr>
        <w:tab/>
        <w:t>2. Р а з н о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матрање Предлога закона о потврђивању Споразума</w:t>
      </w:r>
      <w:r>
        <w:rPr/>
        <w:t xml:space="preserve"> </w:t>
      </w:r>
      <w:r>
        <w:rPr>
          <w:sz w:val="24"/>
          <w:szCs w:val="24"/>
          <w:lang w:val="ru-RU"/>
        </w:rPr>
        <w:t>између Владе Републике Србије и Владе Републике Намибије о сарадњи у области одбране, који је поднела Влад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Уводне напомене изнео је</w:t>
      </w:r>
      <w:r>
        <w:rPr/>
        <w:t xml:space="preserve"> </w:t>
      </w:r>
      <w:r>
        <w:rPr>
          <w:lang w:val="ru-RU"/>
        </w:rPr>
        <w:t>Мирослав Јовановић, помоћник министра одбране за политику одбране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У дискусији су учествовали Душан Бајатовић и Драган Шутановац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У току дискусије је подржано потврђивање</w:t>
      </w:r>
      <w:r>
        <w:rPr/>
        <w:t xml:space="preserve"> </w:t>
      </w:r>
      <w:r>
        <w:rPr>
          <w:lang w:val="ru-RU"/>
        </w:rPr>
        <w:t xml:space="preserve">Споразума између Србије и Намибије о сарадњи у области одбране и истакнуто да се потписаним споразумом, између осталог, жели успоставити основ за враћање некадашње праксе усавршавања полазника из Намибије на нашим високошколским установама, како војним тако и цивилним. </w:t>
      </w:r>
    </w:p>
    <w:p>
      <w:pPr>
        <w:pStyle w:val="Normal"/>
        <w:spacing w:before="0" w:after="200"/>
        <w:rPr/>
      </w:pPr>
      <w:r>
        <w:rPr>
          <w:lang w:val="ru-RU"/>
        </w:rPr>
        <w:tab/>
        <w:t>Изнета је и оцена да Споразум о сарадњи са Намибијом у области одбране има и своју економску оправданост и да, заједно са другим потписаним споразумима ове врсте, доприноси јачању угледа Републике Србије у иностранству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Одбор је, у складу са чланом 155. став 2. Пословника Народне скупштине, одлучио једногласно (десет за) да предложи Народној скупштини да прихвати Предлог закона о потврђивању Споразума између Владе Републике Србије и Владе Републике Намибије о сарадњи у области одбране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Друг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но</w:t>
      </w:r>
    </w:p>
    <w:p>
      <w:pPr>
        <w:pStyle w:val="Normal"/>
        <w:spacing w:before="0" w:after="200"/>
        <w:rPr>
          <w:lang w:val="ru-RU"/>
        </w:rPr>
      </w:pPr>
      <w:r>
        <w:rPr/>
        <w:tab/>
      </w:r>
      <w:r>
        <w:rPr>
          <w:lang w:val="ru-RU"/>
        </w:rPr>
        <w:t>1)  Председник Одбора је обавестио чланове Одбора да им је у оквиру материјала за ову седницу достављен допис Управе за међународну војну сарадњу Сектора за политику одбране Министарства одбране Инт. број 88-237 од 28. децембра 2012. године, са позивом Центра за безбедносну сарадњу (RACVIAC) за учешће на Семинару „Одговорност система одбране у оквирима заједничке безбедносне и одбрамбене политике ЕУ“, који ће се одржати у седишту Центра RACVIAC у Загребу, Република Хрватска, у периоду од 19. до 21. фебруара 2013. године и подсетио чланове Одбора да им је овај материјал раније достављен и путем електронске поште (9. јануара 2013. године)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Председник Одбора Душан Бајатовић је, у складу са</w:t>
      </w:r>
      <w:r>
        <w:rPr/>
        <w:t xml:space="preserve"> </w:t>
      </w:r>
      <w:r>
        <w:rPr>
          <w:lang w:val="ru-RU"/>
        </w:rPr>
        <w:t>дописом Управе за међународну војну сарадњу</w:t>
      </w:r>
      <w:r>
        <w:rPr/>
        <w:t xml:space="preserve"> </w:t>
      </w:r>
      <w:r>
        <w:rPr>
          <w:lang w:val="ru-RU"/>
        </w:rPr>
        <w:t xml:space="preserve">којим се од Одбора тражи да одреди представника у делегацији Републике Србије која ће учествовати на наведеном семинару, предложио да представник Одбора буде Константин Самофалов, члан Одбора, имајући у виду његово активно учешће у ранијим активностима у оквиру </w:t>
      </w:r>
      <w:r>
        <w:rPr/>
        <w:t>RACVIAC</w:t>
      </w:r>
      <w:r>
        <w:rPr>
          <w:lang w:val="sr-RS"/>
        </w:rPr>
        <w:t>а и чињеницу да је изразио интересовање за учешће и на предстојећем семинару у Загребу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  <w:t xml:space="preserve">С обзиром на изражено интересовање </w:t>
      </w:r>
      <w:r>
        <w:rPr>
          <w:lang w:val="ru-RU"/>
        </w:rPr>
        <w:t>за учешће на семинару у Загребу,</w:t>
      </w:r>
      <w:r>
        <w:rPr>
          <w:lang w:val="sr-RS"/>
        </w:rPr>
        <w:t xml:space="preserve"> </w:t>
      </w:r>
      <w:r>
        <w:rPr>
          <w:lang w:val="ru-RU"/>
        </w:rPr>
        <w:t xml:space="preserve">председник Одбора је предложио да за учешће у наредним активностима Центра </w:t>
      </w:r>
      <w:r>
        <w:rPr/>
        <w:t>RACVIAC</w:t>
      </w:r>
      <w:r>
        <w:rPr>
          <w:lang w:val="sr-RS"/>
        </w:rPr>
        <w:t xml:space="preserve"> на која буду позивани представници Одбора у обзир буде узета и </w:t>
      </w:r>
      <w:r>
        <w:rPr>
          <w:lang w:val="ru-RU"/>
        </w:rPr>
        <w:t>Стефана Миладиновић, заменика члана Одбора.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ab/>
        <w:t>Чланови Одбора су се сагласили са предлозима председника Одбора.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ab/>
        <w:t xml:space="preserve">2) Председник Одбора је обавестио чланове Одбора да је Народна скупштина покренула пројекат увођења система електронског парламента (тзв. е-парламент), те да су се стекли услови за одржавање седница радних тела Народне скупштине у електронском облику и да је ради потпуне имплементације тог система у раду одбора планирана обука чланова и заменика чланова свих одбора Народне скупштине. Обавестио је чланове Одбора да је, према плану обуке одбора, за Одбор за одбрану и унутрашње послове предвиђен термин 23. јануара 2013. године у времену од 9,00 до 10,30часова. Планирано је да се обука одржи у Дому Народне скупштине, у сали </w:t>
      </w:r>
      <w:r>
        <w:rPr>
          <w:lang w:val="sr-Latn-RS"/>
        </w:rPr>
        <w:t>III</w:t>
      </w:r>
      <w:r>
        <w:rPr>
          <w:lang w:val="sr-RS"/>
        </w:rPr>
        <w:t>. Председник Одбора је замолио службу Одбора да о одржавању обуке обавести одсутне чланове и заменике чланова Одбора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3) Одбор је једногласно (десет за) и без примедби усвојио записник 5. седнице Одбора, одржане 12. децембра 2012. године.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ab/>
        <w:t>Одбор је једногласно (десет за) и без примедби усвојио записник 6. седнице Одбора, одржане 17. децембра 2012. године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Седница је завршена 9,45 часова.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Милан Чуљковић</w:t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acmilan</dc:creator>
  <dc:description/>
  <cp:keywords/>
  <dc:language>en-US</dc:language>
  <cp:lastModifiedBy>Milan Culjkovic</cp:lastModifiedBy>
  <cp:lastPrinted>2008-07-03T11:54:00Z</cp:lastPrinted>
  <dcterms:modified xsi:type="dcterms:W3CDTF">2013-01-28T15:02:00Z</dcterms:modified>
  <cp:revision>59</cp:revision>
  <dc:subject/>
  <dc:title>РЕПУБЛИКА СРБИЈА</dc:title>
</cp:coreProperties>
</file>